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частие в проекте    «Киноуроки в школах Росс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АОУ «СОШ №1 г. Черняховска им. В.У.Пана» Калининградской области.</w:t>
      </w:r>
    </w:p>
    <w:p>
      <w:pPr>
        <w:pStyle w:val="Style14"/>
        <w:shd w:fill="FFFFFF" w:val="clear"/>
        <w:spacing w:lineRule="auto" w:line="276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мая 2021  учащиеся школы  с 1 -11 класс впервые приняли участие в проекте. Учащиеся начальной школы  смотрели короткометражный фильм «Наследники Победы». Учащиеся  5-11 классов  смотрели фильм «Лошадка для героя». После просмотра в классах прошло обсуждение фильма, где  ребята выражали свое мнение об увиденном.  Высказывались о героях, об их чувствах и  поступках. Дети честно  признавались, что  они  не знают,  как бы они повели себя в данной ситуации, смогли бы  они, как герой фильма «Лошадка для героя», проявить такое мужество и бесстрашие в данной ситуации.  Выступления были разными, но одно можно сказать точно  равнодушным фильмы никого не оставили.  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ыдержки из отзывов о фильме учеников школы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колов Кирилл 5 класс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ильм «Лошадка для героя » мне очень понравился, я даже чуть не заплакал. Этот фильм учит тому, что нужно помнить обо всех героях. И то, что даже ребёнок может стать героем. Надеюсь, что все ребята поймут это фильм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Шабанов Максим 6 класс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фильма «Лошадка для героя» я получил впечатление, которое никогда не забуду. Фильм показывает всю горечь и страдания войны, и как было сложно в те военные времена. В один момент мне даже хотелось плакать. Это фильм призывает всех к уважению и к любви к своей Родине. До просмотра фильма я относился к войне равнодушно, и мне было все равно, но теперь я понял, что такое война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лк Кира 7 «А» класс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 время фильма я поняла, что важно помнить о событиях, которые происходили  в военное время. Меня впечатлило то, на какие жертвы пошёл мальчик, что получить необходимую ему информацию и донести её до своих. Во время просмотра фильма я очень переживала за главного героя, и одновременно восхищалась его мужеством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антинова Дарья 8 класс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мотрев фильм «Лошадка для героя» меня удивило то, что фильм про Великую Отечественную войну был снят для молодого поколения.  Почему то от фильмов про войну всегда ожидаешь блёклых красок, какой-то старо-советской картины. А тут  всё по- новому. В  фильме была показана героиня, которую звали Оксана. Она не уважала историю своей родной страны и  на уроке истории партизанского движения она не слушала учителя. В самом начале фильма главная героиня мне не понравилась. В ходе повествования девочка читала дневник её сверстника, который во время войны пошёл в разведку. Героизм маленького бойца произвёл на Оксану большое впечатление. Меня потрясли записи, написанные в дневнике мальчика. Я прочувствовала  состояние героини при кульминации фильма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ильм мне понравился, и я считаю, что его нужно показывать в школах, чтобы дети понимали, какую цену заплатили солдаты, за то чтобы мы сейчас жили под мирным небом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ожков Кирилл 9 класс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ильм «Лошадка для героя» продемонстрировал мне ужасы войны и героизм детей войны.  В фильме показано и то, что память поколений постепенно уходит и ее нужно поддерживать. Тем зверствам, которые творили нацисты нельзя давать  оправданий, ибо всё может повториться. Фильм очень трогательный, душевный и поучительный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ирошник Анастасия 10 класс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иль мне показался поучительным. Истрия о мальчике партизане, вот кто действительно заслужил звание  героя за свой поступок. Проявление мужества, героизма и отваги в таком раннем возрасте. Это впечатляет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идео произвело на меня очень большое впечатление, это одна из самых трогательных и действительно важных историй, которые мы должны помнить и передавать из поколение в поколение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олотарёва Елизавета 11 класс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 мая в школе №1 г. Черняховска на классном часу мы посмотрели фильм «Лошадка для героя». Меня тронула история этого фильма и я считаю, что каждый человек должен чтить память. Гордиться своими предками и героями Великой Отечественной войны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Этот фильм воспитывает любовь к Родине и её истории. Фильм оставил невероятные эмоции и впечатления.</w:t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пасибо за  поучительный фильм  «Лошадка для героя» организаторам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43:00Z</dcterms:created>
  <dc:creator>User</dc:creator>
  <dc:description/>
  <cp:keywords/>
  <dc:language>en-US</dc:language>
  <cp:lastModifiedBy>User</cp:lastModifiedBy>
  <dcterms:modified xsi:type="dcterms:W3CDTF">2021-05-07T13:53:00Z</dcterms:modified>
  <cp:revision>4</cp:revision>
  <dc:subject/>
  <dc:title/>
</cp:coreProperties>
</file>